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409"/>
        <w:gridCol w:w="90"/>
      </w:tblGrid>
      <w:tr>
        <w:trPr>
          <w:trHeight w:val="1005" w:hRule="atLeast"/>
        </w:trPr>
        <w:tc>
          <w:tcPr>
            <w:tcW w:w="2339" w:type="dxa"/>
            <w:tcBorders/>
          </w:tcPr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AUTORIZAÇÃO DE VENDA DE IMÓVEL PELO CORRETO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3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Style w:val="Contrato"/>
              </w:rPr>
              <w:t>Autorizo o corretor ..................................., com escritório à......................, inscrito no CRECI sob o n.º..... CPF sob o n.º E RG n.º, a vender, com exclusividade, o imóvel de minha propriedade, descrito no item 1, abaixo, mediante as cláusulas e condições definidas a seguir:</w:t>
            </w:r>
          </w:p>
          <w:p>
            <w:pPr>
              <w:pStyle w:val="Contrato1"/>
              <w:rPr/>
            </w:pPr>
            <w:r>
              <w:rPr/>
              <w:t>1. DO IMÓVEL:.......(Descrever)</w:t>
            </w:r>
          </w:p>
          <w:p>
            <w:pPr>
              <w:pStyle w:val="Contrato1"/>
              <w:rPr/>
            </w:pPr>
            <w:r>
              <w:rPr/>
              <w:t>2. DO PREÇO:...........</w:t>
            </w:r>
          </w:p>
          <w:p>
            <w:pPr>
              <w:pStyle w:val="Contrato1"/>
              <w:rPr/>
            </w:pPr>
            <w:r>
              <w:rPr/>
              <w:t>3. DAS CONDIÇÕES DE PAGAMENTO: ..............</w:t>
            </w:r>
          </w:p>
          <w:p>
            <w:pPr>
              <w:pStyle w:val="Contrato1"/>
              <w:rPr/>
            </w:pPr>
            <w:r>
              <w:rPr/>
              <w:t>4. DA ENTREGA: Entregarei o imóvel livre de pessoas e coisas no prazo de .....(.............) dias, a partir da data da assinatura do documento de venda.</w:t>
            </w:r>
          </w:p>
          <w:p>
            <w:pPr>
              <w:pStyle w:val="Contrato1"/>
              <w:rPr/>
            </w:pPr>
            <w:r>
              <w:rPr/>
              <w:t>5. DOS SERVIÇOS DO CORRETOR: O corretor promoverá o oferecimento do imóvel para venda, aos potenciais compradores, obedecendo as condições definidas nesta autorização. Fará também a intermediação das negociações, bem como dará assessoria e acompanhamento da venda até sua efetiva conclusão. O corretor se obriga, por sua conta e risco, a veicular os anúncios promocionais da venda, em órgãos de sua livre escolha, bem como de outras formas de publicidade (placas, faixas, etc.).</w:t>
            </w:r>
          </w:p>
          <w:p>
            <w:pPr>
              <w:pStyle w:val="Contrato1"/>
              <w:rPr/>
            </w:pPr>
            <w:r>
              <w:rPr/>
              <w:t xml:space="preserve">6. DA REMUNERAÇÃO DO CORRETOR: O corretor receberá a remuneração de 6% (seis por cento), calculada sobre o valor da venda, que será paga no ato da assinatura do contrato de compra e venda. </w:t>
            </w:r>
          </w:p>
          <w:p>
            <w:pPr>
              <w:pStyle w:val="Contrato1"/>
              <w:rPr/>
            </w:pPr>
            <w:r>
              <w:rPr/>
              <w:t>A remuneração será devida mesmo após o prazo de validade desta autorização, por 180 (cento e oitenta) dias, desde que o comprador tenha sido indicado pelo corretor durante a vigência da autorização, comprovado por escrito.</w:t>
            </w:r>
          </w:p>
          <w:p>
            <w:pPr>
              <w:pStyle w:val="Contrato1"/>
              <w:rPr/>
            </w:pPr>
            <w:r>
              <w:rPr/>
              <w:t>7. DA VALIDADE: A presente autorização é válida até o dia ......./........./..........</w:t>
            </w:r>
          </w:p>
          <w:p>
            <w:pPr>
              <w:pStyle w:val="Contrato1"/>
              <w:rPr/>
            </w:pPr>
            <w:r>
              <w:rPr/>
              <w:t>8. OBSERVAÇÕES: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LOCAL/DAT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PROPRIETÁRIO: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Esposa do proprietário: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spacing w:before="280" w:after="0"/>
              <w:rPr/>
            </w:pPr>
            <w:r>
              <w:rPr/>
              <w:t xml:space="preserve">CORRETOR:.....................................................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rato">
    <w:name w:val="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7:00Z</dcterms:created>
  <dc:creator>Iann</dc:creator>
  <dc:description/>
  <dc:language>en-US</dc:language>
  <cp:lastModifiedBy>Iann</cp:lastModifiedBy>
  <dcterms:modified xsi:type="dcterms:W3CDTF">2007-04-04T19:27:00Z</dcterms:modified>
  <cp:revision>1</cp:revision>
  <dc:subject/>
  <dc:title>AUTORIZAÇÃO DE VENDA DE IMÓVEL PELO CORRETOR</dc:title>
</cp:coreProperties>
</file>